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Bold-Roman" w:hAnsi="MetaBold-Roman" w:cs="MetaBold-Roman"/>
          <w:color w:val="000000"/>
        </w:rPr>
      </w:pPr>
      <w:r>
        <w:rPr>
          <w:rFonts w:cs="MetaBold-Roman" w:ascii="MetaBold-Roman" w:hAnsi="MetaBold-Roman"/>
          <w:color w:val="000000"/>
        </w:rPr>
        <w:t>Silke Masurat</w:t>
      </w:r>
    </w:p>
    <w:p>
      <w:pPr>
        <w:pStyle w:val="Normal"/>
        <w:rPr>
          <w:rFonts w:ascii="MetaBold-Roman" w:hAnsi="MetaBold-Roman" w:cs="MetaBold-Roman"/>
          <w:color w:val="000000"/>
        </w:rPr>
      </w:pPr>
      <w:r>
        <w:rPr>
          <w:rFonts w:cs="MetaBold-Roman" w:ascii="MetaBold-Roman" w:hAnsi="MetaBold-Roman"/>
          <w:color w:val="000000"/>
        </w:rPr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>2011 Gründung der compamedia-Stiftung zur Förderung ethischen Handelns in der Wirtschaft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Seit 2007 </w:t>
        <w:br/>
        <w:t>Geschäftsführerin des Unternehmens compamedia GmbH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2002 </w:t>
        <w:br/>
        <w:t xml:space="preserve">Eintritt in die compamedia GmbH als Leiterin Unternehmenskommunikation, im gleichen Jahr Übernahme der Prokura 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1997 bis 2002 </w:t>
        <w:br/>
        <w:t>PR-Managerin in verschiedenen Unternehmen der IT-Branche (Sage KHK, combit GmbH)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1995 bis 1997 </w:t>
        <w:br/>
        <w:t>PR-Beraterin in der PR-Agentur Topcom GmbH, die auf Public Affairs, Corporate Communications und Markenführung spezialisiert ist.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1994 – 1995 </w:t>
        <w:br/>
        <w:t>Aufbaustudium zur PR-Beraterin, Heidelberg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>1993 -1994</w:t>
        <w:br/>
        <w:t>Geschäftsführungsassistenz bei dem Metallblasinstrumentenmacher Romeo Adaci, Karlsruhe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1992 - 1993 </w:t>
        <w:br/>
        <w:t>ca. einjährigen Auslandsaufenthalt in Mexiko</w:t>
      </w:r>
    </w:p>
    <w:p>
      <w:pPr>
        <w:pStyle w:val="Aufzhlung"/>
        <w:numPr>
          <w:ilvl w:val="0"/>
          <w:numId w:val="1"/>
        </w:numPr>
        <w:spacing w:before="0" w:after="120"/>
        <w:rPr/>
      </w:pPr>
      <w:r>
        <w:rPr/>
        <w:t xml:space="preserve">1992 </w:t>
        <w:br/>
        <w:t>Abschluss des Diplomstudiums der Politik- und Verwaltungswissenschaften, Schwerpunkt Internationale Beziehungen/Entwicklungspoliti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70" w:before="0" w:after="120"/>
        <w:rPr/>
      </w:pPr>
      <w:r>
        <w:rPr/>
        <w:t xml:space="preserve">Engagement bei dem Bürgerunternehmen solarcomplex AG und bei der Menschenrechtsorganisation FIAN Deutschland e.V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-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Bold-Roman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120"/>
    </w:pPr>
    <w:rPr>
      <w:rFonts w:ascii="MetaBook-Roman" w:hAnsi="MetaBook-Roman" w:eastAsia="Times" w:cs="MetaBook-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40"/>
    </w:pPr>
    <w:rPr/>
  </w:style>
  <w:style w:type="paragraph" w:styleId="Teaser">
    <w:name w:val="Teaser"/>
    <w:basedOn w:val="Normal"/>
    <w:next w:val="Normal"/>
    <w:qFormat/>
    <w:pPr>
      <w:spacing w:lineRule="atLeast" w:line="320" w:before="0" w:after="160"/>
      <w:jc w:val="both"/>
    </w:pPr>
    <w:rPr>
      <w:rFonts w:ascii="MetaBold-Roman" w:hAnsi="MetaBold-Roman" w:cs="Times"/>
      <w:b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2:00Z</dcterms:created>
  <dc:creator>Silke Masurat</dc:creator>
  <dc:description/>
  <dc:language>en-US</dc:language>
  <cp:lastModifiedBy>pehirsch</cp:lastModifiedBy>
  <dcterms:modified xsi:type="dcterms:W3CDTF">2012-07-30T12:02:00Z</dcterms:modified>
  <cp:revision>2</cp:revision>
  <dc:subject/>
  <dc:title>Silke Masurat:</dc:title>
</cp:coreProperties>
</file>